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Na temelju članka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28. Statuta Općine Medulin („Službene novine Općine Medulin“ br.: 2/2013, 2/2018, 8/2018, 2/2020 i 1/2021), Odluke o objavi Javnog poziva za dostavu prijava za sufinanciranje mjera obnovljivih izvora energije i energetske učinkovitosti u obiteljskim kućama na području općine medulin u 2024. godini, KLASA</w:t>
      </w:r>
      <w:r>
        <w:rPr>
          <w:rFonts w:cs="Arial" w:ascii="Arial" w:hAnsi="Arial"/>
          <w:b w:val="false"/>
          <w:bCs w:val="false"/>
          <w:sz w:val="22"/>
          <w:szCs w:val="22"/>
        </w:rPr>
        <w:t>: 365-01/24-01/0002, URBROJ:</w:t>
      </w:r>
      <w:r>
        <w:rPr>
          <w:rFonts w:cs="Arial" w:ascii="Arial" w:hAnsi="Arial"/>
          <w:b w:val="false"/>
          <w:bCs w:val="false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2163-27-01-1/5-24-14, od 23. rujna 2024. godine, </w:t>
      </w:r>
      <w:r>
        <w:rPr>
          <w:rFonts w:cs="Arial" w:ascii="Arial" w:hAnsi="Arial"/>
          <w:b w:val="false"/>
          <w:sz w:val="22"/>
          <w:szCs w:val="22"/>
        </w:rPr>
        <w:t>načelnik donosi</w:t>
      </w:r>
    </w:p>
    <w:p>
      <w:pPr>
        <w:pStyle w:val="Default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LUKU O SUFINANCIRANJU MJERA OBNOVLJIVIH IZVORA ENERGIJE I ENERGETSKE UČINKOVITOSTI U OBITELJSKIM KUĆAMA NA PODRUČJU OPĆINE MEDULIN U 2024. GODINI</w:t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Defaul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meljem pristiglih zahtjeva na objavljeni „Javni poziv za dostavu prijava za sufinanciranje mjera obnovljivih izvora energije i energetske učinkovitosti u obiteljskim kućama na području općine Medulin u 2024. godini, KLASA: 365-01/24-01/0002, URBROJ: 2163-27-01-1/5-24-15 od 23. rujna 2024. godine, te zapisnika Povjerenstva za ocjenu prijava na javni poziv za sufinanciranje mjera obnovljivih izvora energije i energetske učinkovitosti u 2024. godini, od 11. prosinca 2024. god. u sljedećoj tablici se nalazi popis svih pristiglih prijava koje udovoljavaju formalnim uvjetima Javnog poziva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tablici su prikazane prijave, mjere za koje je zatraženo sufinanciranje te iznosi sufinanciranja za koje se odobrava isplata koja će se izvršiti temeljem potpisanih Ugovora sa prijaviteljima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M1 – izrada energetskog certifikata i izvješća o energetskom pregledu,</w:t>
      </w:r>
    </w:p>
    <w:p>
      <w:pPr>
        <w:pStyle w:val="Normal"/>
        <w:tabs>
          <w:tab w:val="clear" w:pos="720"/>
          <w:tab w:val="left" w:pos="1440" w:leader="none"/>
        </w:tabs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M2– izrada projekta fotonaponske elektrane i/ili za izvedbu infrastrukture za punjenje električnog vozila,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3 – dobava i ugradnja fotonaponske elektrane,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M4 – izvedba infrastrukture za punjenje električkog vozila,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5 – dobava i ugradnja dizalice topline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457"/>
        <w:gridCol w:w="4253"/>
        <w:gridCol w:w="1417"/>
      </w:tblGrid>
      <w:tr>
        <w:trPr>
          <w:trHeight w:val="153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. PRIJAVE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ZIME I IM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JERA/E KOJA SE SUFINANCIRA U E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NOS ZA ISPLATU / UGOVOR U EUR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van Milovan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2     350,00 eur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3  2.500,00 eur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kupno: 2.850,00 e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85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verić Željko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2     500,00 eur,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3  2.500,00 eur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kupno: 3.000,00 eur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0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tojić Mateo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2      250,00 eur i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3   2.500,00 eur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kupno: 2.750,00 eur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750,00</w:t>
            </w:r>
          </w:p>
        </w:tc>
      </w:tr>
      <w:tr>
        <w:trPr>
          <w:trHeight w:val="89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rac Silvan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2      175,00 eur i </w:t>
            </w:r>
          </w:p>
          <w:p>
            <w:pPr>
              <w:pStyle w:val="Normal"/>
              <w:ind w:firstLine="3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3   2.500,00 eur.</w:t>
            </w:r>
          </w:p>
          <w:p>
            <w:pPr>
              <w:pStyle w:val="Normal"/>
              <w:ind w:firstLine="3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kupno: 2.675,00 e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675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šković Dušan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2       50,00 eur, 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3  2.500,00 eur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Ukupno: 2.550,00 eur. 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i sufinanciranja iz drugih izvora izračun se smanjuje na: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kupno: 2.223,92 e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223,92</w:t>
            </w:r>
          </w:p>
        </w:tc>
      </w:tr>
      <w:tr>
        <w:trPr>
          <w:trHeight w:val="31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zjak Maj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5   2.500,00 e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5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man Rojnić Samant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     350,00 eur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3  2.500,00 eur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kupno: 2.850,00 eur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i sufinanciranja iz drugih izvora izračun se smanjuje na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kupno: 2.674,80 e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674,8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rk Marija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3   2.500,00 eu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adi sufinanciranja iz drugih izvora izračun se smanjuje n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kupno: 852,80 e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2,80</w:t>
            </w:r>
          </w:p>
        </w:tc>
      </w:tr>
      <w:tr>
        <w:trPr>
          <w:trHeight w:val="254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 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šan Branko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1   275,00 eur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5,00</w:t>
            </w:r>
          </w:p>
        </w:tc>
      </w:tr>
      <w:tr>
        <w:trPr>
          <w:trHeight w:val="40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šković Ivančić Nadij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2      500,00 eur i </w:t>
            </w:r>
          </w:p>
          <w:p>
            <w:pPr>
              <w:pStyle w:val="Normal"/>
              <w:ind w:firstLine="3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3   2.500,00 eur.</w:t>
            </w:r>
          </w:p>
          <w:p>
            <w:pPr>
              <w:pStyle w:val="Normal"/>
              <w:ind w:firstLine="3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kupno: 3.000,00 e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000,00</w:t>
            </w:r>
          </w:p>
        </w:tc>
      </w:tr>
      <w:tr>
        <w:trPr>
          <w:trHeight w:val="114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ebelić Saša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1         250,00 eur </w:t>
            </w:r>
          </w:p>
          <w:p>
            <w:pPr>
              <w:pStyle w:val="Normal"/>
              <w:ind w:firstLine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2         250,00 eur i </w:t>
            </w:r>
          </w:p>
          <w:p>
            <w:pPr>
              <w:pStyle w:val="Normal"/>
              <w:ind w:firstLine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3      2.500,00 eur.</w:t>
            </w:r>
          </w:p>
          <w:p>
            <w:pPr>
              <w:pStyle w:val="Normal"/>
              <w:ind w:firstLine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kupno: 3.000,00 e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000,00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Ukupan iznos sufinanciranja mjera obnovljivih izvora energije (OIE) i energetske učinkovitosti u obiteljskim kućama u 2024. godini temeljem gore navedenog iznosi </w:t>
      </w:r>
      <w:r>
        <w:rPr>
          <w:rFonts w:cs="Arial" w:ascii="Arial" w:hAnsi="Arial"/>
          <w:b/>
          <w:sz w:val="22"/>
          <w:szCs w:val="22"/>
        </w:rPr>
        <w:t>25.801,52 EUR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edstva potrebna za realizaciju ovog zaključka isplatiti će se iz I. izmjena i dopuna proračuna Općine Medulin za 2024. godinu, pozicija R658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 Naknade građanima i kućanstvima u novcu - sufinanciranje energetske obnove obiteljskih zgrad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aj zaključak stupa na snagu danom donošenja.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LASA: </w:t>
      </w:r>
      <w:r>
        <w:fldChar w:fldCharType="begin">
          <w:ffData>
            <w:name w:val="Klasa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365-01/24-01/0002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RBROJ: </w:t>
      </w:r>
      <w:r>
        <w:fldChar w:fldCharType="begin">
          <w:ffData>
            <w:name w:val="Urbroj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2163-27-01-1/5-24-79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dulin, </w:t>
      </w:r>
      <w:r>
        <w:fldChar w:fldCharType="begin">
          <w:ffData>
            <w:name w:val="Datum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12.12.2024.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48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50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ČELNIK</w:t>
      </w:r>
    </w:p>
    <w:p>
      <w:pPr>
        <w:pStyle w:val="Normal"/>
        <w:ind w:left="49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an Kirac, bacc. oec.</w:t>
      </w:r>
    </w:p>
    <w:sectPr>
      <w:type w:val="nextPage"/>
      <w:pgSz w:w="11906" w:h="16838"/>
      <w:pgMar w:left="1417" w:right="1466" w:gutter="0" w:header="0" w:top="107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7:59:00Z</dcterms:created>
  <dc:creator>LM</dc:creator>
  <dc:description/>
  <cp:keywords/>
  <dc:language>en-US</dc:language>
  <cp:lastModifiedBy>Edita Mehanić</cp:lastModifiedBy>
  <cp:lastPrinted>2007-11-02T11:55:00Z</cp:lastPrinted>
  <dcterms:modified xsi:type="dcterms:W3CDTF">2024-12-13T0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CustomTitle">
    <vt:lpwstr/>
  </property>
  <property fmtid="{D5CDD505-2E9C-101B-9397-08002B2CF9AE}" pid="3" name="SW_IntOfficeMacros">
    <vt:lpwstr>Disabled</vt:lpwstr>
  </property>
</Properties>
</file>