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226060</wp:posOffset>
            </wp:positionV>
            <wp:extent cx="45529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EPUBLIKA HRVATSKA</w:t>
      </w:r>
    </w:p>
    <w:p>
      <w:pPr>
        <w:pStyle w:val="Heading1"/>
        <w:spacing w:before="0" w:after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8100</wp:posOffset>
            </wp:positionV>
            <wp:extent cx="428625" cy="5251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PĆINA MEDU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pravni odjel za opće posl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 društvene djelatnos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dsjek za društvene djelatnost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223, 52203 Meduli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dulin.hr</w:t>
        </w:r>
      </w:hyperlink>
    </w:p>
    <w:p>
      <w:pPr>
        <w:pStyle w:val="Normal"/>
        <w:ind w:hanging="22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ZAHTJEV ZA ISPLATU </w:t>
      </w:r>
      <w:r>
        <w:rPr>
          <w:rFonts w:cs="Arial" w:ascii="Arial" w:hAnsi="Arial"/>
          <w:b/>
          <w:caps/>
          <w:sz w:val="22"/>
          <w:szCs w:val="22"/>
        </w:rPr>
        <w:t>NOVČANOG DODATKA UZ MIROVINU ili jednokratne novčane pomoći starijim osobama bez prava na mirovinu POVODOM BOŽIĆNo - novogodišnjih BLAGDANA 2024. g.</w:t>
      </w:r>
    </w:p>
    <w:p>
      <w:pPr>
        <w:pStyle w:val="Normal"/>
        <w:spacing w:lineRule="auto" w:line="480"/>
        <w:ind w:right="-91" w:hanging="0"/>
        <w:jc w:val="center"/>
        <w:rPr>
          <w:rFonts w:ascii="Arial" w:hAnsi="Arial" w:cs="Arial"/>
          <w:b/>
          <w:b/>
          <w:caps/>
          <w:sz w:val="22"/>
          <w:szCs w:val="22"/>
          <w:lang w:val="pt-PT"/>
        </w:rPr>
      </w:pPr>
      <w:r>
        <w:rPr>
          <w:rFonts w:cs="Arial" w:ascii="Arial" w:hAnsi="Arial"/>
          <w:b/>
          <w:cap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me i prezim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dresa: </w:t>
        <w:tab/>
        <w:t xml:space="preserve">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efon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bitel: 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-mail: 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Molimo zaokružiti način isplate: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ačun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Uputnicom (putem pošte)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strani preslik osobne iskazn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otvrda o isplaćenoj mirovin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domaćoj i inozemnoj - ako se ostvaruj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ne stariji od 3 mjeseca od podnošenja ovog zahtjeva il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vrda nadleže Porezne uprave o visini dohotka, ne starija od 3 mjeseca od datuma donošenja ovog Zaključka (za osobe starije od 65 godina koje ne ostvaruju pravo na mirovinu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slik kartic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a jasno čitljivim brojem IBAN računa </w:t>
      </w:r>
      <w:r>
        <w:rPr>
          <w:rFonts w:cs="Arial" w:ascii="Arial" w:hAnsi="Arial"/>
          <w:sz w:val="22"/>
          <w:szCs w:val="22"/>
        </w:rPr>
        <w:t>na koji se traži isplata božićnice (za isplatu na raču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Pod materijalnom i kaznenom odgovornošću potvrđujem kako su svi podaci u obrascu u cijelosti točn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istiniti te dajem suglasnost Općini Medulin da od Porezne uprave može zatražiti podatke o prihodima radi postupanja po zahtjevu za ostvarivanje prava na božićnic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Medulin, ________________________ 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atum i godina)</w:t>
        <w:tab/>
        <w:tab/>
        <w:tab/>
        <w:tab/>
        <w:tab/>
        <w:t>(vlastoručni pot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Oznaka obrasca: 1367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A">
    <w:name w:val="NormalA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dulin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7:00Z</dcterms:created>
  <dc:creator>ana zufic</dc:creator>
  <dc:description/>
  <cp:keywords/>
  <dc:language>en-US</dc:language>
  <cp:lastModifiedBy>ana zufic</cp:lastModifiedBy>
  <cp:lastPrinted>2022-12-12T11:54:00Z</cp:lastPrinted>
  <dcterms:modified xsi:type="dcterms:W3CDTF">2024-10-18T14:0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6033359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3-15-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