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17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3.07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A SVIH OSTALIH SUVLASNIKA GRAĐEVINE ZA KOJU SE IZRAĐUJE ELEKTROTEHNIČKI PROJEKT ELEKTRANE ZA PROIZVODNJU ELEKTRIČNE ENERGIJE 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77"/>
        <w:gridCol w:w="3398"/>
      </w:tblGrid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3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spacing w:before="133" w:after="0"/>
              <w:rPr>
                <w:rFonts w:ascii="Arial" w:hAnsi="Arial" w:eastAsia="Calibri" w:cs="Arial"/>
                <w:b/>
                <w:b/>
                <w:bCs/>
                <w:lang w:val="hr-HR"/>
              </w:rPr>
            </w:pPr>
            <w:r>
              <w:rPr>
                <w:rFonts w:eastAsia="Calibri" w:cs="Arial" w:ascii="Arial" w:hAnsi="Arial"/>
                <w:b/>
              </w:rPr>
              <w:t>Svi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uvlasnici</w:t>
            </w:r>
            <w:r>
              <w:rPr>
                <w:rFonts w:eastAsia="Calibri" w:cs="Arial" w:ascii="Arial" w:hAnsi="Arial"/>
                <w:b/>
                <w:spacing w:val="5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navedene građevine, </w:t>
            </w:r>
            <w:r>
              <w:rPr>
                <w:rFonts w:eastAsia="Calibri" w:cs="Arial" w:ascii="Arial" w:hAnsi="Arial"/>
                <w:b/>
                <w:u w:val="single"/>
              </w:rPr>
              <w:t>suglasni</w:t>
            </w:r>
            <w:r>
              <w:rPr>
                <w:rFonts w:eastAsia="Calibri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u sa podnesenim Zahtjevom za</w:t>
            </w:r>
            <w:r>
              <w:rPr>
                <w:rFonts w:eastAsia="Calibri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val="hr-HR"/>
              </w:rPr>
              <w:t>sufinanciranje glavnog projekta fotonaponske elektrane za poduzetnike i obrtnike na području općine Medulin u 2024. godini</w:t>
            </w:r>
          </w:p>
          <w:p>
            <w:pPr>
              <w:pStyle w:val="TableParagraph"/>
              <w:spacing w:before="133" w:after="0"/>
              <w:rPr>
                <w:rFonts w:ascii="Arial" w:hAnsi="Arial" w:eastAsia="Calibri" w:cs="Arial"/>
                <w:b/>
                <w:b/>
                <w:bCs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112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e i prezime fizičke oso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aziv tvrtke trgovačkog društva/obrta, ime i prezime odgovorne osobe i funkcij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Potpis odgovorne osobe i pečat</w:t>
            </w:r>
          </w:p>
        </w:tc>
      </w:tr>
      <w:tr>
        <w:trPr>
          <w:trHeight w:val="2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e i prezime fizičke oso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iv tvrtke trgovačkog društva/obrta, ime i prezime odgovorne osobe i funkci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Potpis odgovorne osobe i peča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e i prezime fizičke oso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iv tvrtke trgovačkog društva/obrta, ime i prezime odgovorne osobe i funkci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Potpis odgovorne osobe i peča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e i prezime fizičke oso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li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iv tvrtke trgovačkog društva/obrta, ime i prezime odgovorne osobe i funkci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Potpis odgovorne osobe i peča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77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__________________,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 ovlaštene osob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a                   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0" w:hanging="0"/>
    </w:pPr>
    <w:rPr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5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07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