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24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ulin, 18.10.2024.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BRAZAC PRIJAVE NA JAVNI POZIV ZA DODJELU NEPOVRATNIH   SUBVENCIJA ZA MJERU </w:t>
      </w:r>
      <w:r>
        <w:rPr>
          <w:b/>
          <w:i/>
        </w:rPr>
        <w:t>“SUBVENCIONIRANJE TROŠKOVA POLAGANJA STRUČNIH I MAJSTORSKIH ISPITA TE USAVRŠAVANJA U ZANIMANJU“ 2024.</w:t>
      </w:r>
    </w:p>
    <w:p>
      <w:pPr>
        <w:pStyle w:val="Normal"/>
        <w:jc w:val="both"/>
        <w:rPr/>
      </w:pPr>
      <w:r>
        <w:rPr/>
        <w:tab/>
        <w:tab/>
        <w:br/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6"/>
        <w:gridCol w:w="5901"/>
      </w:tblGrid>
      <w:tr>
        <w:trPr>
          <w:trHeight w:val="6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podnositelja i sjedišt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govorna osob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 Kontakt osob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puni naziv i šifra razreda djelatnosti prema NKD-u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/ fax / e-mai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čni broj i OIB podnositelj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ro račun, IBA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osnivanja i broj zaposlenih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li podnositelj u sustavu PDV-a? DA ili N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trošenih sredstava bez PDV-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trošenih sredstava s PDV-o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1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firstLine="357"/>
        <w:rPr>
          <w:u w:val="single"/>
        </w:rPr>
      </w:pPr>
      <w:r>
        <w:rPr>
          <w:u w:val="single"/>
        </w:rPr>
        <w:t>Uz prijavu je potrebno priložiti sljedeću dokumentaciju:</w:t>
      </w:r>
    </w:p>
    <w:p>
      <w:pPr>
        <w:pStyle w:val="Normal"/>
        <w:spacing w:before="0" w:after="80"/>
        <w:ind w:firstLine="357"/>
        <w:rPr>
          <w:u w:val="single"/>
        </w:rPr>
      </w:pPr>
      <w:r>
        <w:rPr>
          <w:u w:val="single"/>
        </w:rPr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registracije obrta/trgovačkog društva (obrtnica, rješenje ili izvadak iz sudskog registra) sa vidljivom oznakom razreda i potpunim nazivom djelatnosti iz Nacionalne klasifikacije djelatnosti 2007. – NKD 2007.,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esliku dokaza na ime troškova polaganja ispita ili usavršavanja u zanimanju te presliku izvoda transakcijskog računa iz kojeg je razvidno izvršenje plaćanja troškova polaganja ispit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usavršavanja u zanimanju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uvjerenja o položenom majstorskom/stručnom ispitu ili o usavršavanju u zanimanju,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ktronički zapis o radnom pravnom statusu (ERPS) / e-radnu knjižicu iz koje je vidljivo da je osoba za koju se traži potpora zaposlena na neodređeno vrijeme (traženu potvrdu možete preuzeti putem sustava e-građani i e-usluga HZM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rps.mirovinsko.hr/ESOWebSite_Privat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u papirnatom obliku, osobno, na šalteru HZMO),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rebivalištu ili presliku osobne iskaznice za vlasnika,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tvrdu da tvrtka nema dugovanja prema Općini Medulin po bilo kojoj osnovi, najranije izdanu na dan objave Javnog poziva, a najkasnije na dan predaje zahtjeva (potvrdu zatražiti e-mailom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atjana.danzante@medulin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@medulin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korištenim potporama male vrijednosti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bveznika o upisu u sustav PDV-a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davanju suglasnosti za prikupljanje i obradu osobnih podataka,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nepostojanju dvostrukog financiranja i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obvezi povrata dobivene potpore.</w:t>
      </w:r>
    </w:p>
    <w:p>
      <w:pPr>
        <w:pStyle w:val="ListParagraph1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77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U ________________,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tpis ovlaštene osobe:</w:t>
            </w:r>
          </w:p>
        </w:tc>
      </w:tr>
      <w:tr>
        <w:trPr>
          <w:trHeight w:val="452" w:hRule="atLeast"/>
        </w:trPr>
        <w:tc>
          <w:tcPr>
            <w:tcW w:w="3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/>
        <w:t>Ime i prezime t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rps.mirovinsko.hr/ESOWebSite_Private/" TargetMode="External"/><Relationship Id="rId4" Type="http://schemas.openxmlformats.org/officeDocument/2006/relationships/hyperlink" Target="mailto:tatjana.danzante@medulin.hr" TargetMode="External"/><Relationship Id="rId5" Type="http://schemas.openxmlformats.org/officeDocument/2006/relationships/hyperlink" Target="mailto:opcina@medulin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3:00Z</dcterms:created>
  <dc:creator>LM</dc:creator>
  <dc:description/>
  <cp:keywords/>
  <dc:language>en-US</dc:language>
  <cp:lastModifiedBy>Jasmina Ritoša</cp:lastModifiedBy>
  <cp:lastPrinted>2007-11-02T08:55:00Z</cp:lastPrinted>
  <dcterms:modified xsi:type="dcterms:W3CDTF">2024-10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