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13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ulin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03.07.2024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DAVANJU SUGLASNOSTI ZA PRIKUPLJANJE I OBRADU OSOBNIH PODATA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ćanjem ove izjave smatra se da, kao prijavitelj na Javni poziv za dodjelu sredstava za razvoj malog gospodarstva na području općine Medulin za 2024. godinu, slobodno i izričito dajete privolu za prikupljanje i daljnju obradu Vaših osobnih podataka ustupljenih Općini Medulin u svrhu provedbe Programa poticanja razvoja malog gospodarstva u Općini Medulin u 2024. godini - obrade zaprimljenih prijava po javnom pozivu, dodjele potpora te statističke obrade podataka o zaprimljenim zahtjev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ćina Medulin će s Vašim osobnim podacima postupati sukladno Uredbi (EU) 2016/679 Europskog parlamenta i Vijeća od 27. travnja 2016. god. o zaštiti pojedinaca u vezi s obradom osobnih podataka i o slobodnom kretanju takvih podataka te o stavljanju izvan snage Direktive 95/46/EZ (Opća uredba o zaštiti podataka) (Tekst značajan za EPG), (SL L 119, 4.5.2016.), (dalje u tekstu: Opća uredba o zaštiti podataka), te Zakonu o provedbi Opće uredbe o zaštiti podataka („Narodne novine“ broj: 42/2018) uz primjenu odgovarajućih tehničkih i sigurnosnih mjera, zaštite osobnih podataka od neovlaštenog pristupa, zlouporabe, otkrivanja, gubitka ili uništ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edulin čuva povjerljivost Vaših osobnih podataka te omogućava pristup i priopćavanje osobnih podataka zaposlenicima kojima su isti potrebni radi provedbe njihovih poslovnih aktivnosti, suradnicima na provedbi Programa, te trećim osobama u slučajevima koji su izričito propisani zakonom. Nadalje, lista korisnika potpora – s naznakom imena i prezimena vlasnika poslovnog subjekta, objavit će se na web stranicama Općine Medu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na privola se može povući u pisanom obliku u svako doba.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403"/>
        <w:gridCol w:w="3676"/>
      </w:tblGrid>
      <w:tr>
        <w:trPr>
          <w:trHeight w:val="505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Mjesto i datum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.P.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e i prezime te potpis vlasnika/ osobe ovlaštene za zastupanje podnositelja zahtjeva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27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26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5:00Z</dcterms:created>
  <dc:creator>LM</dc:creator>
  <dc:description/>
  <cp:keywords/>
  <dc:language>en-US</dc:language>
  <cp:lastModifiedBy>Jasmina Ritoša</cp:lastModifiedBy>
  <cp:lastPrinted>2007-11-02T09:55:00Z</cp:lastPrinted>
  <dcterms:modified xsi:type="dcterms:W3CDTF">2024-07-0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