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905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300-01/24-01/0006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163-27-01-1/5-24-22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ulin, 18.10.2024.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OBRAZAC PRIJAVE NA JAVNI POZIV ZA DODJELU NEPOVRATNIH   SUBVENCIJA ZA MJERU </w:t>
      </w:r>
      <w:r>
        <w:rPr>
          <w:b/>
          <w:i/>
        </w:rPr>
        <w:t>„POTPORE OBRTNICIMA I PODUZETNICIMA KOJIMA SE FINANCIRAJU TROŠKOVI IZRADE PROJEKTNIH PRIJEDLOGA PRIJAVLJENIH ZA SUFINANCIRANJE IZ FONDOVA EUROPSKE UNIJE I NACIONALNIH FONDOVA</w:t>
      </w:r>
      <w:r>
        <w:rPr>
          <w:b/>
        </w:rPr>
        <w:t xml:space="preserve">“ </w:t>
      </w:r>
      <w:r>
        <w:rPr>
          <w:b/>
          <w:i/>
        </w:rPr>
        <w:t>2024.</w:t>
      </w:r>
    </w:p>
    <w:p>
      <w:pPr>
        <w:pStyle w:val="Normal"/>
        <w:rPr/>
      </w:pPr>
      <w:r>
        <w:rPr/>
        <w:tab/>
        <w:tab/>
        <w:b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6"/>
        <w:gridCol w:w="5901"/>
      </w:tblGrid>
      <w:tr>
        <w:trPr>
          <w:trHeight w:val="6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podnositelja i sjedišt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Odgovorna osob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 Kontakt osob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puni naziv i šifra razreda djelatnosti prema NKD-u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/ fax / e-mail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čni broj i OIB podnositelj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ro račun, IBAN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 osnivanja i broj zaposlenih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 potpore (vrsta nastalog troška, navesti što je utrošen novac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i naziv i datum objave natječaj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i naziv i datum prijave projekt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e projektanta, konzultanta i ovlaštene pravne osobe za izradu elaborata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li podnositelj u sustavu PDV-a? DA ili N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trošenih sredstava bez PDV-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trošenih sredstava s PDV-om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firstLine="357"/>
        <w:rPr/>
      </w:pPr>
      <w:r>
        <w:rPr>
          <w:u w:val="single"/>
        </w:rPr>
        <w:t>Uz prijavu je potrebno priložiti sljedeću dokumentaciju:</w:t>
      </w:r>
    </w:p>
    <w:p>
      <w:pPr>
        <w:pStyle w:val="Normal"/>
        <w:numPr>
          <w:ilvl w:val="0"/>
          <w:numId w:val="3"/>
        </w:numPr>
        <w:rPr/>
      </w:pPr>
      <w:bookmarkStart w:id="0" w:name="_GoBack"/>
      <w:bookmarkEnd w:id="0"/>
      <w:r>
        <w:rPr>
          <w:sz w:val="22"/>
          <w:szCs w:val="22"/>
          <w:lang w:eastAsia="en-US"/>
        </w:rPr>
        <w:t>presliku registracije obrta/trgovačkog društva (obrtnica, rješenje ili izvadak iz sudskog registra) sa vidljivom oznakom razreda i potpunim nazivom djelatnosti iz Nacionalne klasifikacije djelatnosti 2007. – NKD 2007.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vrdu o prebivalištu ili presliku osobne iskaznice za vlasnika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sliku računa konzultanta i presliku izvoda transakcijskog računa iz kojeg je razvidno izvršenje plaćanja računa konzultant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potvrda prijave projekta na natječaj za korištenje sredstava iz fondova Europske unije i nacionalnih fondov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potvrdu da tvrtka nema dugovanja prema Općini Medulin po bilo kojoj osnovi, najranije izdanu na dan objave Javnog poziva, a najkasnije na dan predaje zahtjeva (potvrdu zatražiti e-mailom na </w:t>
      </w:r>
      <w:hyperlink r:id="rId3">
        <w:r>
          <w:rPr>
            <w:rStyle w:val="InternetLink"/>
            <w:sz w:val="22"/>
            <w:szCs w:val="22"/>
            <w:lang w:eastAsia="en-US"/>
          </w:rPr>
          <w:t>tatjana.danzante@medulin.hr</w:t>
        </w:r>
      </w:hyperlink>
      <w:r>
        <w:rPr>
          <w:sz w:val="22"/>
          <w:szCs w:val="22"/>
          <w:lang w:eastAsia="en-US"/>
        </w:rPr>
        <w:t xml:space="preserve"> ili </w:t>
      </w:r>
      <w:hyperlink r:id="rId4">
        <w:r>
          <w:rPr>
            <w:rStyle w:val="InternetLink"/>
            <w:sz w:val="22"/>
            <w:szCs w:val="22"/>
            <w:lang w:eastAsia="en-US"/>
          </w:rPr>
          <w:t>opcina@medulin.hr</w:t>
        </w:r>
      </w:hyperlink>
      <w:r>
        <w:rPr>
          <w:sz w:val="22"/>
          <w:szCs w:val="22"/>
          <w:lang w:eastAsia="en-US"/>
        </w:rPr>
        <w:t xml:space="preserve"> )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zjavu o korištenim potporama male vrijednosti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zjavu obveznika o upisu u sustav PDV-a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zjavu o davanju suglasnosti za prikupljanje i obradu osobnih podataka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zjavu o nepostojanju dvostrukog financiranja i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zjavu o obvezi povrata dobivene potpore.</w:t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99"/>
        <w:gridCol w:w="3103"/>
      </w:tblGrid>
      <w:tr>
        <w:trPr>
          <w:trHeight w:val="452" w:hRule="atLeast"/>
        </w:trPr>
        <w:tc>
          <w:tcPr>
            <w:tcW w:w="3103" w:type="dxa"/>
            <w:tcBorders/>
          </w:tcPr>
          <w:p>
            <w:pPr>
              <w:pStyle w:val="Normal"/>
              <w:rPr/>
            </w:pPr>
            <w:r>
              <w:rPr/>
              <w:t>U _________________,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tpis ovlaštene osobe:</w:t>
            </w:r>
          </w:p>
        </w:tc>
      </w:tr>
      <w:tr>
        <w:trPr>
          <w:trHeight w:val="763" w:hRule="atLeast"/>
        </w:trPr>
        <w:tc>
          <w:tcPr>
            <w:tcW w:w="3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ab/>
        <w:t xml:space="preserve"> Ime i prezime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jana.danzante@medulin.hr" TargetMode="External"/><Relationship Id="rId4" Type="http://schemas.openxmlformats.org/officeDocument/2006/relationships/hyperlink" Target="mailto:opcina@medul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9:00Z</dcterms:created>
  <dc:creator>LM</dc:creator>
  <dc:description/>
  <cp:keywords/>
  <dc:language>en-US</dc:language>
  <cp:lastModifiedBy>Jasmina Ritoša</cp:lastModifiedBy>
  <cp:lastPrinted>2007-11-02T08:55:00Z</cp:lastPrinted>
  <dcterms:modified xsi:type="dcterms:W3CDTF">2024-10-18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