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ZJAVA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sz w:val="24"/>
          <w:szCs w:val="24"/>
          <w:lang w:eastAsia="hr-HR"/>
        </w:rPr>
      </w:pPr>
      <w:r>
        <w:rPr>
          <w:rFonts w:eastAsia="SimSun;宋体" w:cs="Calibri"/>
          <w:b/>
          <w:sz w:val="24"/>
          <w:szCs w:val="24"/>
          <w:lang w:eastAsia="hr-HR"/>
        </w:rPr>
        <w:t xml:space="preserve">u okviru </w:t>
      </w:r>
      <w:r>
        <w:rPr>
          <w:rFonts w:eastAsia="SimSun;宋体" w:cs="Calibri"/>
          <w:b/>
          <w:bCs/>
          <w:sz w:val="24"/>
          <w:szCs w:val="24"/>
          <w:lang w:eastAsia="hr-HR"/>
        </w:rPr>
        <w:t xml:space="preserve">u postupka sufinanciranja nabave </w:t>
      </w:r>
      <w:bookmarkStart w:id="0" w:name="_Hlk140749386"/>
      <w:r>
        <w:rPr>
          <w:rFonts w:eastAsia="SimSun;宋体" w:cs="Calibri"/>
          <w:b/>
          <w:bCs/>
          <w:sz w:val="24"/>
          <w:szCs w:val="24"/>
          <w:lang w:eastAsia="hr-HR"/>
        </w:rPr>
        <w:t xml:space="preserve">udžbenika, drugih obrazovnih materijala i školskog pribora za školsku godinu </w:t>
      </w:r>
      <w:bookmarkEnd w:id="0"/>
      <w:r>
        <w:rPr>
          <w:rFonts w:eastAsia="SimSun;宋体" w:cs="Calibri"/>
          <w:b/>
          <w:bCs/>
          <w:sz w:val="24"/>
          <w:szCs w:val="24"/>
          <w:lang w:eastAsia="hr-HR"/>
        </w:rPr>
        <w:t>2024./2025.</w:t>
      </w:r>
    </w:p>
    <w:p>
      <w:pPr>
        <w:pStyle w:val="Normal"/>
        <w:rPr>
          <w:rFonts w:eastAsia="SimSun;宋体" w:cs="Calibri"/>
          <w:b/>
          <w:b/>
          <w:bCs/>
          <w:sz w:val="24"/>
          <w:szCs w:val="24"/>
          <w:lang w:eastAsia="hr-HR"/>
        </w:rPr>
      </w:pPr>
      <w:r>
        <w:rPr>
          <w:rFonts w:eastAsia="SimSun;宋体" w:cs="Calibri"/>
          <w:b/>
          <w:bCs/>
          <w:sz w:val="24"/>
          <w:szCs w:val="24"/>
          <w:lang w:eastAsia="hr-H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 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(upisati ime i prezime, </w:t>
      </w:r>
      <w:bookmarkStart w:id="1" w:name="_Hlk78957810"/>
      <w:r>
        <w:rPr>
          <w:i/>
          <w:iCs/>
          <w:sz w:val="24"/>
          <w:szCs w:val="24"/>
        </w:rPr>
        <w:t xml:space="preserve">adresu, OIB </w:t>
      </w:r>
      <w:bookmarkEnd w:id="1"/>
      <w:r>
        <w:rPr>
          <w:i/>
          <w:iCs/>
          <w:sz w:val="24"/>
          <w:szCs w:val="24"/>
        </w:rPr>
        <w:t>odgovorne osobe)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je potpisani, kao osoba ovlaštena za zastupanje poslovnog subjek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upisat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aziv, adresu, OIB poslovnog 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ime poslovnog subjekta prihvaćam sudjelovanja u postupku nabave udžbenika, drugih obrazovnih materijala i školskog pribora za školsku godinu 2024./2025. uz uvjete u nastav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ovni subjekt će pri kupnji udžbenika, drugih obrazovnih materijala i školskog pribora za učenike s prebivalištem na području općine Medulin odobravati popuste u iznosima koji će se naknadno odred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učje općine Medulin obuhvaća slijedeća naselja: Medulin, Banjole, Pomer, Premantura, Vinkuran, Vintjan, Valbonaša, Ševe i Pješčana Uvala. Općina Medulin ne snosi odgovornost za odobrene popuste učenicima koji nemaju prebivalište na području općine Medul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ovni subjekt se obvezuje prikupiti obostrane preslike osobne iskaznice jednog od roditelja, potvrde o prebivalištu djeteta (izdane od MUP-a) ili osobne iskaznice djeteta, te u slučaju da dijete pohađa jednu od osnovnih ili srednjih škola na području Grada Pule, potvrde o upisu izdane od škole u koju je dijete upis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kupljena dokumentacija prilaže se računu koji poslovni subjekt fakturira Općini Medulin u svrhu kontrole opravdanosti popusta i odobrenja sufinanciranja nabave udžbenika, drugih obrazovnih materijala i školskog pri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Medulin će izvršiti plaćanje u roku od 15 dana od primitka računa s popratnom dokumentacijom.</w:t>
      </w:r>
    </w:p>
    <w:p>
      <w:pPr>
        <w:pStyle w:val="Normal"/>
        <w:ind w:left="4248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potpis i ovjera osobe ovlaštene za zastupanje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soba za kontakt: ______________________</w:t>
      </w:r>
    </w:p>
    <w:p>
      <w:pPr>
        <w:pStyle w:val="Normal"/>
        <w:rPr/>
      </w:pPr>
      <w:r>
        <w:rPr/>
        <w:t>Broj tel./mob.: 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-mail: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1:00Z</dcterms:created>
  <dc:creator>Nenad Vojnić</dc:creator>
  <dc:description/>
  <cp:keywords/>
  <dc:language>en-US</dc:language>
  <cp:lastModifiedBy>Nenad Vojnić</cp:lastModifiedBy>
  <cp:lastPrinted>2021-08-04T07:48:00Z</cp:lastPrinted>
  <dcterms:modified xsi:type="dcterms:W3CDTF">2024-07-25T06:41:00Z</dcterms:modified>
  <cp:revision>2</cp:revision>
  <dc:subject/>
  <dc:title/>
</cp:coreProperties>
</file>